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зенцева ********* **********, ************* года рождения, уроженца ****************************, паспорт: *********, в/у: **************, зарегистрированного по адресу: ХМАО – Югра, город Белоярский, 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7.08.2024 года в 00 часов 00 минут, находясь по адресу: ХМАО – Югра, город Белоярский, 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6.2024 года постановлением № 18810572240611011611 Мезенц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езенцев *** указанное постановление не обжаловал, следовательно, постановление вступило в законную силу 25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езенцев *** обязан был уплатить административный штраф в срок не позднее 26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зенц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Мезенцев *** не явился, о дате, времени и месте рассмотрения дела извещен надлежащим образом, о причинах неявки суд не уведомил, от Мезенц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ез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езенц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72240920056497 от 05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Мезенце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72240611011611 </w:t>
      </w:r>
      <w:r>
        <w:rPr>
          <w:sz w:val="24"/>
          <w:szCs w:val="24"/>
        </w:rPr>
        <w:t xml:space="preserve">от 11.06.2024 года, из которого следует, что Мезенц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езенц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езенц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Мезенц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Мезенцева **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122520143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Мезенц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